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574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Norm Riley                                                                                                   5/13/2008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9211 Oakdale Avenue</w:t>
      </w:r>
    </w:p>
    <w:p>
      <w:pPr>
        <w:pStyle w:val="Normal"/>
        <w:rPr/>
      </w:pPr>
      <w:r>
        <w:rPr>
          <w:rFonts w:cs="Futura" w:ascii="Futura" w:hAnsi="Futura"/>
          <w:sz w:val="28"/>
        </w:rPr>
        <w:t xml:space="preserve">Chatsworth, CA 91311 </w:t>
      </w:r>
      <w:r>
        <w:rPr>
          <w:rFonts w:cs="Futura" w:ascii="Futura" w:hAnsi="Futura"/>
          <w:sz w:val="20"/>
        </w:rPr>
        <w:t>(Via U.S. Mail and E-mail)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Dear Mr. Riley,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ear Norm,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ction Needs to Be Taken TODAY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fter my request to you was forwarded to Susan Callery, as per her advice I sent a complaint to DTSC via their online service. I have had no response. I have even left phone messages with my Complaint Record Number: 4164.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t has been almost a month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n issue of Explosives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not a joke, this is an explosive device found on train tracks. THERE COULD BE MORE!!! How will we know for certain if there is no follow up?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T HAS BEEN ALMOST A MONTH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ROCKETDYNE ISSUE!!! (Read Below)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Below is my full report with complaint number I presented to DTSC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did not take this to the Media or any high-ranking Government officials, as that is not my style, I work things out like a gentleman. Since it has been almost 30 days with no action, I feel that making this public is the only way to get this taken care of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e-mail will be sent to the media and public officials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thout even a phone call from anyone at DTSC asking me anything about this EXPLOSIVE DEVICE FOUND ON THE TRAIN TRACKS, is a great concern to what DTSC is doing to look out for the community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Ventura County Fire had to STOP AN AMTRAK PASSENGER TRAIN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IS A BIG DEAL!!! I cannot say this enough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need this looked into NOW!!!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ounder ACM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23350 Lake Manor Driv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hatsworth, California 91311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3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ACME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color w:val="000000"/>
          <w:sz w:val="26"/>
          <w:szCs w:val="26"/>
        </w:rPr>
      </w:pPr>
      <w:r>
        <w:rPr>
          <w:rFonts w:cs="Futura" w:ascii="Futura" w:hAnsi="Futura"/>
          <w:color w:val="000000"/>
          <w:sz w:val="26"/>
          <w:szCs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ttached please find photos of the incident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17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drawing>
          <wp:inline distT="0" distB="0" distL="0" distR="0">
            <wp:extent cx="7305040" cy="489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al/EPA Environmental Complaint Form - Receipt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Record Number: 4164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ank you for submitting your complaint to Cal/EPA. Your complaint was received on 4/19/2008 at 11:15 AM and has been assigned Complaint Record Number: 4164. Cal/EPA staff will assess this complaint and will investigate, inspect or refer the complaint information to another agency as appropriate. Cal/EPA recommends that you print and keep this receipt for your records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ab/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Name:   </w:t>
        <w:tab/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23350 Lake Manor Driv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>Chatsworth, CA  91311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Phone Number:   </w:t>
        <w:tab/>
        <w:t>(310)428-5085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E-Mail:   </w:t>
        <w:tab/>
        <w:t>williamprestonbowling@yahoo.com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Information: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Address or Location Descriptio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Katherine Street and Train Tracks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 xml:space="preserve">Simi Valley , CA 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ounty:   </w:t>
        <w:tab/>
        <w:t>VENTUR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Location Description:   </w:t>
        <w:tab/>
        <w:t>On the Train Tracks just West of Katherine Street in Simi Valley.</w:t>
      </w:r>
    </w:p>
    <w:p>
      <w:pPr>
        <w:pStyle w:val="Normal"/>
        <w:rPr>
          <w:rFonts w:ascii="Futura" w:hAnsi="Futura" w:eastAsia="Futura" w:cs="Futura"/>
          <w:color w:val="000000"/>
          <w:sz w:val="26"/>
        </w:rPr>
      </w:pPr>
      <w:r>
        <w:rPr>
          <w:rFonts w:eastAsia="Futura" w:cs="Futura" w:ascii="Futura" w:hAnsi="Futura"/>
          <w:color w:val="000000"/>
          <w:sz w:val="26"/>
        </w:rPr>
        <w:t xml:space="preserve">  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ab/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lleged Responsible Party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Name:   </w:t>
        <w:tab/>
        <w:t>The Boeing Co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Address:   </w:t>
        <w:tab/>
        <w:t>5800 Woolsey Canyon Roa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City, St. ZIP:   </w:t>
        <w:tab/>
        <w:t>Canoga Park  CA  91304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Phone Number   </w:t>
        <w:tab/>
        <w:t>(818)466-8793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 xml:space="preserve">Related To:   Toxic Substances 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ate of Occurrence:  04/17/2008   Time:  6:00 PM   Ongoing:  Unknow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plaint Description: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hristina Walsh and I heade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over Black Canyon, Past Rocketdyne from our office i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hatsworth to attend the Stormwater Expert Panel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meeting regarding the SSFL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I obtained some information that Rocketdyne had 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"Spur" off Katherine Street in Simi Valley. I wante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o show this area to Ms. Walsh on our way to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meeting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 "Spur" is a "Dead-End" railway with a bumper at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end of the track. These are used for Loading and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Un-loading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hile we were photographing the area we came across a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evice that looked like a small stick of dynamite. I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picked it up and when I read the word "Blasting Cap"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on it's side, I slowly laid it back down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Cap was covered by some sort of plastic cover, I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ought maybe it was wrapped with a type of plastic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explosive to increase the charge of the blasting cap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could not go to our meeting and just leave it the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or a child to fin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went to the closest Ventura County Fire Department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nd told them of our fin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y alerted the rail line to stop any trains pass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rough and they alerted the bomb squad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e took them to the location and pointed out th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device. At this moment an Amtrak Passenger trai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filled with onlookers stopped on the exact spot whe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device was found (See Attached Photos)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e Fire Cheif said that this area was used by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Rocketdyne for Loading and unloading Helium, therefor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nfirm our investigation. I asked if this was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leftover from that era and he was not sure.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his area needs to be looked into by the DTSC and other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agencies to ensure the safety of the surround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communities as there was a Little League Game going on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thin 100 feet of this device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Take care,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  <w:t>William Preston Bowling</w:t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rPr>
          <w:rFonts w:ascii="Futura" w:hAnsi="Futura" w:cs="Futura"/>
          <w:color w:val="000000"/>
          <w:sz w:val="26"/>
        </w:rPr>
      </w:pPr>
      <w:r>
        <w:rPr>
          <w:rFonts w:cs="Futura" w:ascii="Futura" w:hAnsi="Futura"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23350 Lake Manor Driv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hatsworth, California 91311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8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ACME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 the Aerospace Cancer Museum of Education, Los Angeles Chapter. ACME -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Educating the Public of Neighboring Aerospace Industry Toxins through the Arts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 – Aerospace Cancer Museum of Educa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s in affiliation with International Humanities Center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9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ihcenter.org/groups/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mela.html , a nonprofit public charity exempt from federal income tax under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Sectio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501c(3) of the Internal Revenue Code. It is people like YOU that keep thes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websites 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peration. Your donations are greatly appreciated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ther links of interest on this subject…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0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CleanUpRocketdyne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1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SSFLPanel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2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RocketdyneArchives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3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CommitteeToBridgeTheGap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4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RocketdyneWatch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5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StopRunkleDyne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6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The-Aero-Space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7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EnviroReporter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8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H2ohno.com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hyperlink r:id="rId19">
        <w:r>
          <w:rPr>
            <w:rStyle w:val="InternetLink"/>
            <w:rFonts w:cs="Futura" w:ascii="Futura" w:hAnsi="Futura"/>
            <w:color w:val="127DD5"/>
            <w:sz w:val="26"/>
            <w:szCs w:val="26"/>
          </w:rPr>
          <w:t>http://www.PSRLA.org</w:t>
        </w:r>
      </w:hyperlink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Please Consider the Environment Before Printing this E-mai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ONFIDENTIAL AND PRIVILEGED COMMUNICATION: This e-mail transmission, and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documents, files or previous e-mail messages attached to it, may conta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onfidentia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formation that is legally privileged or otherwise inadvertently disclosed to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you. If you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re not the intended recipient, or person responsible for delivering it to th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tended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cipient, or person responsible for delivering it to the intended recipient,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you are here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notified that any review, disclosure, copying, distribution, or other use of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f th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formation contained in or attached to this message is STRICTLY PROHIBITED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nterception of e-mail is a crime under the Electronic Communications Privac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ct, 18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U.S.C. 2510-2521 and 2701-2709. If you have received this transmission in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error, pleas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immediately notify myself or my assistant by replying to this e-mail or 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elephone at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310.428.5085, and destroy the original transmission and its attachments without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ading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em or saving them in any format. "The sender believes that this E-mail and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ttachments were free of an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virus, worm, Trojan horse, and/or malicious code when sent. This messag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nd its attachments could have been infected during transmission. By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ading the message and opening any attachments, the recipient accepts full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responsibility for taking protective and remedial action about viruses and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other defects. The sender's employer is not liable for any loss or damage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arising in any way from this message or its attachments."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sectPr>
      <w:type w:val="nextPage"/>
      <w:pgSz w:w="12240" w:h="15840"/>
      <w:pgMar w:left="360" w:right="36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MEl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CMEla.org/" TargetMode="External"/><Relationship Id="rId9" Type="http://schemas.openxmlformats.org/officeDocument/2006/relationships/hyperlink" Target="http://www.ihcenter.org/groups/" TargetMode="External"/><Relationship Id="rId10" Type="http://schemas.openxmlformats.org/officeDocument/2006/relationships/hyperlink" Target="http://www.CleanUpRocketdyne.org/" TargetMode="External"/><Relationship Id="rId11" Type="http://schemas.openxmlformats.org/officeDocument/2006/relationships/hyperlink" Target="http://www.SSFLPanel.org/" TargetMode="External"/><Relationship Id="rId12" Type="http://schemas.openxmlformats.org/officeDocument/2006/relationships/hyperlink" Target="http://www.RocketdyneArchives.com/" TargetMode="External"/><Relationship Id="rId13" Type="http://schemas.openxmlformats.org/officeDocument/2006/relationships/hyperlink" Target="http://www.CommitteeToBridgeTheGap.org/" TargetMode="External"/><Relationship Id="rId14" Type="http://schemas.openxmlformats.org/officeDocument/2006/relationships/hyperlink" Target="http://www.RocketdyneWatch.org/" TargetMode="External"/><Relationship Id="rId15" Type="http://schemas.openxmlformats.org/officeDocument/2006/relationships/hyperlink" Target="http://www.StopRunkleDyne.com/" TargetMode="External"/><Relationship Id="rId16" Type="http://schemas.openxmlformats.org/officeDocument/2006/relationships/hyperlink" Target="http://www.The-Aero-Space.com/" TargetMode="External"/><Relationship Id="rId17" Type="http://schemas.openxmlformats.org/officeDocument/2006/relationships/hyperlink" Target="http://www.EnviroReporter.com/" TargetMode="External"/><Relationship Id="rId18" Type="http://schemas.openxmlformats.org/officeDocument/2006/relationships/hyperlink" Target="http://www.H2ohno.com/" TargetMode="External"/><Relationship Id="rId19" Type="http://schemas.openxmlformats.org/officeDocument/2006/relationships/hyperlink" Target="http://www.PSRLA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30:00Z</dcterms:created>
  <dc:creator>Acme Cleanuprocketdyne</dc:creator>
  <dc:description/>
  <dc:language>en-US</dc:language>
  <cp:lastModifiedBy>Acme Cleanuprocketdyne</cp:lastModifiedBy>
  <cp:lastPrinted>2008-08-14T01:21:00Z</cp:lastPrinted>
  <dcterms:modified xsi:type="dcterms:W3CDTF">2008-09-20T01:43:00Z</dcterms:modified>
  <cp:revision>3</cp:revision>
  <dc:subject/>
  <dc:title>Educating the Public of Neighboring Aerospace Industry Toxins through the Arts</dc:title>
</cp:coreProperties>
</file>