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574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Norm Riley                                                                                                   5/15/2008</w:t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9211 Oakdale Avenue</w:t>
      </w:r>
    </w:p>
    <w:p>
      <w:pPr>
        <w:pStyle w:val="Normal"/>
        <w:rPr/>
      </w:pPr>
      <w:r>
        <w:rPr>
          <w:rFonts w:cs="Futura" w:ascii="Futura" w:hAnsi="Futura"/>
          <w:sz w:val="28"/>
        </w:rPr>
        <w:t xml:space="preserve">Chatsworth, CA 91311 </w:t>
      </w:r>
      <w:r>
        <w:rPr>
          <w:rFonts w:cs="Futura" w:ascii="Futura" w:hAnsi="Futura"/>
          <w:sz w:val="20"/>
        </w:rPr>
        <w:t>(Via U.S. Mail and E-mail)</w:t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Dear Norm,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Some of the offsite operational areas of Rocketdyne are in some cases, far worse than anything up on the hill.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This needs to be looked into further.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We know someone who lived next door to this Spur and was eye-witness to the constant loading and unloading.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How can you say this is not related to SSFL?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I ask that you assign one of your people to walk the Spur with Ms. Walsh and myself and we can first-hand show our concerns.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If the link is not active, Cut &amp; Paste in your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Browser.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3">
        <w:r>
          <w:rPr>
            <w:rStyle w:val="InternetLink"/>
            <w:rFonts w:cs="Futura" w:ascii="Futura" w:hAnsi="Futura"/>
            <w:color w:val="003499"/>
            <w:sz w:val="26"/>
            <w:szCs w:val="26"/>
          </w:rPr>
          <w:t>http://www.envirostor.dtsc.ca.gov/public/profile_report.asp?global_id=60000899&amp;cmd=community_involvement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Thank you for your interest in this Environmental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Disaster.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Futura" w:ascii="Futura" w:hAnsi="Futura"/>
          <w:sz w:val="26"/>
          <w:szCs w:val="26"/>
        </w:rPr>
        <w:t>If there are any questions I can answer please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callâ€¦310-428-5085.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sz w:val="26"/>
          <w:szCs w:val="26"/>
        </w:rPr>
        <w:t>William Preston Bowling</w:t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-- Norm Riley &lt;NRiley@dtsc.ca.gov&gt; 5/15/2008 wrote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 xml:space="preserve">&gt; re: COMPLAINT # 08-0408-0265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 xml:space="preserve">&gt;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 xml:space="preserve">&gt; Bill,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 xml:space="preserve">&gt;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Thank you very much for your concern in this matte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 According to the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6"/>
          <w:szCs w:val="26"/>
        </w:rPr>
        <w:t>&gt; Ventura County Sheriff's Department, the object i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question wa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determined to be a detonated, non-electric blastin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cap of ordinar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commercial variety.  The Sheriff's Department als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informed us that thi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type of blasting cap is available to a number o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businesses in Ventur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County permitted to use them.  Although the item wa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weathered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indicating that it may have been lying at th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location where it wa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found for a long period of time, there is no basi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for concluding tha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the object must have been associated with SSFL.  I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point of fact, th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railroad spur next to which the item was found ha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not been used by SSF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for many years and the relatively common nature o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the item leaves ope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the possibility that it could have come from an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number of sources.  Th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detonated blasting cap has been removed from th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location where it wa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found and did not pose a threat to public health o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safety.  DTSC plan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no further action at this time.  If you have an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questions about this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please give me a call at (916) 327-8642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 xml:space="preserve">&gt;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Norm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&gt; __________________________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Courier" w:ascii="Courier" w:hAnsi="Courier"/>
          <w:sz w:val="26"/>
          <w:szCs w:val="26"/>
        </w:rPr>
        <w:t>&gt;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Action Needs to Be Taken TODAY!!!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After my request to you was forwarded to Susan Callery, as per her advice I sent a complaint to DTSC via their online service. I have had no response. I have even left phone messages with my Complaint Record Number: 4164. 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It has been almost a month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is is an issue of Explosives!!!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is is a not a joke, this is an explosive device found on train tracks. THERE COULD BE MORE!!! How will we know for certain if there is no follow up?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IT HAS BEEN ALMOST A MONTH!!!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IS IS A ROCKETDYNE ISSUE!!! (Read Below)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Below is my full report with complaint number I presented to DTSC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I did not take this to the Media or any high-ranking Government officials, as that is not my style, I work things out like a gentleman. Since it has been almost 30 days with no action, I feel that making this public is the only way to get this taken care of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is e-mail will be sent to the media and public officials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Without even a phone call from anyone at DTSC asking me anything about this EXPLOSIVE DEVICE FOUND ON THE TRAIN TRACKS, is a great concern to what DTSC is doing to look out for the community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Ventura County Fire had to STOP AN AMTRAK PASSENGER TRAIN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IS IS A BIG DEAL!!! I cannot say this enough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I need this looked into NOW!!!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William Preston Bowling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Founder ACME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Aerospace Cancer Museum of Education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23350 Lake Manor Drive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Chatsworth, California 91311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4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ACMEla.org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color w:val="000000"/>
          <w:sz w:val="26"/>
          <w:szCs w:val="26"/>
        </w:rPr>
      </w:pPr>
      <w:r>
        <w:rPr>
          <w:rFonts w:cs="Futura" w:ascii="Futura" w:hAnsi="Futura"/>
          <w:color w:val="000000"/>
          <w:sz w:val="26"/>
          <w:szCs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Attached please find photos of the incident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drawing>
          <wp:inline distT="0" distB="0" distL="0" distR="0">
            <wp:extent cx="7305040" cy="489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drawing>
          <wp:inline distT="0" distB="0" distL="0" distR="0">
            <wp:extent cx="7305040" cy="417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drawing>
          <wp:inline distT="0" distB="0" distL="0" distR="0">
            <wp:extent cx="7305040" cy="489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drawing>
          <wp:inline distT="0" distB="0" distL="0" distR="0">
            <wp:extent cx="7305040" cy="489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Cal/EPA Environmental Complaint Form - Receipt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Complaint Record Number: 4164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ank you for submitting your complaint to Cal/EPA. Your complaint was received on 4/19/2008 at 11:15 AM and has been assigned Complaint Record Number: 4164. Cal/EPA staff will assess this complaint and will investigate, inspect or refer the complaint information to another agency as appropriate. Cal/EPA recommends that you print and keep this receipt for your records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ab/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Name:   </w:t>
        <w:tab/>
        <w:t>William Preston Bowling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Address:   </w:t>
        <w:tab/>
        <w:t>23350 Lake Manor Drive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City, St. ZIP:   </w:t>
        <w:tab/>
        <w:t>Chatsworth, CA  91311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Phone Number:   </w:t>
        <w:tab/>
        <w:t>(310)428-5085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E-Mail:   </w:t>
        <w:tab/>
        <w:t>williamprestonbowling@yahoo.com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Complaint Information: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Complaint Address or Location Description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Address:   </w:t>
        <w:tab/>
        <w:t>Katherine Street and Train Tracks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City, St. ZIP:   </w:t>
        <w:tab/>
        <w:t xml:space="preserve">Simi Valley , CA  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County:   </w:t>
        <w:tab/>
        <w:t>VENTURA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Location Description:   </w:t>
        <w:tab/>
        <w:t>On the Train Tracks just West of Katherine Street in Simi Valley.</w:t>
      </w:r>
    </w:p>
    <w:p>
      <w:pPr>
        <w:pStyle w:val="Normal"/>
        <w:rPr>
          <w:rFonts w:ascii="Futura" w:hAnsi="Futura" w:eastAsia="Futura" w:cs="Futura"/>
          <w:color w:val="000000"/>
          <w:sz w:val="26"/>
        </w:rPr>
      </w:pPr>
      <w:r>
        <w:rPr>
          <w:rFonts w:eastAsia="Futura" w:cs="Futura" w:ascii="Futura" w:hAnsi="Futura"/>
          <w:color w:val="000000"/>
          <w:sz w:val="26"/>
        </w:rPr>
        <w:t xml:space="preserve">   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ab/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Alleged Responsible Party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Name:   </w:t>
        <w:tab/>
        <w:t>The Boeing Co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Address:   </w:t>
        <w:tab/>
        <w:t>5800 Woolsey Canyon Road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City, St. ZIP:   </w:t>
        <w:tab/>
        <w:t>Canoga Park  CA  91304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Phone Number   </w:t>
        <w:tab/>
        <w:t>(818)466-8793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Related To:   Toxic Substances 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Date of Occurrence:  04/17/2008   Time:  6:00 PM   Ongoing:  Unknown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Complaint Description: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Christina Walsh and I headed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over Black Canyon, Past Rocketdyne from our office in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Chatsworth to attend the Stormwater Expert Panel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meeting regarding the SSFL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I obtained some information that Rocketdyne had a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"Spur" off Katherine Street in Simi Valley. I wanted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o show this area to Ms. Walsh on our way to the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meeting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A "Spur" is a "Dead-End" railway with a bumper at the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end of the track. These are used for Loading and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Un-loading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While we were photographing the area we came across a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device that looked like a small stick of dynamite. I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picked it up and when I read the word "Blasting Cap"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on it's side, I slowly laid it back down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e Cap was covered by some sort of plastic cover, I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ought maybe it was wrapped with a type of plastic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explosive to increase the charge of the blasting cap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We could not go to our meeting and just leave it there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for a child to find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We went to the closest Ventura County Fire Department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and told them of our find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ey alerted the rail line to stop any trains passing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rough and they alerted the bomb squad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We took them to the location and pointed out the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device. At this moment an Amtrak Passenger train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filled with onlookers stopped on the exact spot where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e device was found (See Attached Photos)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e Fire Cheif said that this area was used by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Rocketdyne for Loading and unloading Helium, therefore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confirm our investigation. I asked if this was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leftover from that era and he was not sure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is area needs to be looked into by the DTSC and other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agencies to ensure the safety of the surrounding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communities as there was a Little League Game going on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within 100 feet of this device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ake care,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William Preston Bowling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Aerospace Cancer Museum of Education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23350 Lake Manor Drive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Chatsworth, California 91311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9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ACMEla.org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ACME the Aerospace Cancer Museum of Education, Los Angeles Chapter. ACME -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Educating the Public of Neighboring Aerospace Industry Toxins through the Arts.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ACME – Aerospace Cancer Museum of Education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is in affiliation with International Humanities Center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10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ihcenter.org/groups/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acmela.html , a nonprofit public charity exempt from federal income tax under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Section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501c(3) of the Internal Revenue Code. It is people like YOU that keep these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websites in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operation. Your donations are greatly appreciated.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Other links of interest on this subject…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11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CleanUpRocketdyne.org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12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SSFLPanel.org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13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RocketdyneArchives.com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14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CommitteeToBridgeTheGap.org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15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RocketdyneWatch.org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16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StopRunkleDyne.com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17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The-Aero-Space.com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18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EnviroReporter.com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19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H2ohno.com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20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PSRLA.org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Please Consider the Environment Before Printing this E-mail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CONFIDENTIAL AND PRIVILEGED COMMUNICATION: This e-mail transmission, and any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documents, files or previous e-mail messages attached to it, may contain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confidential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information that is legally privileged or otherwise inadvertently disclosed to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you. If you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are not the intended recipient, or person responsible for delivering it to the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intended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recipient, or person responsible for delivering it to the intended recipient,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you are hereby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notified that any review, disclosure, copying, distribution, or other use of any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of the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information contained in or attached to this message is STRICTLY PROHIBITED.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Interception of e-mail is a crime under the Electronic Communications Privacy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Act, 18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U.S.C. 2510-2521 and 2701-2709. If you have received this transmission in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error, please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immediately notify myself or my assistant by replying to this e-mail or by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telephone at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310.428.5085, and destroy the original transmission and its attachments without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reading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them or saving them in any format. "The sender believes that this E-mail and any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attachments were free of any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virus, worm, Trojan horse, and/or malicious code when sent. This message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and its attachments could have been infected during transmission. By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reading the message and opening any attachments, the recipient accepts full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responsibility for taking protective and remedial action about viruses and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other defects. The sender's employer is not liable for any loss or damage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arising in any way from this message or its attachments."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sectPr>
      <w:type w:val="nextPage"/>
      <w:pgSz w:w="12240" w:h="15840"/>
      <w:pgMar w:left="360" w:right="36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utur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virostor.dtsc.ca.gov/public/profile_report.asp?global_id=60000899&amp;cmd=community_involvement" TargetMode="External"/><Relationship Id="rId4" Type="http://schemas.openxmlformats.org/officeDocument/2006/relationships/hyperlink" Target="http://www.ACMEla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ACMEla.org/" TargetMode="External"/><Relationship Id="rId10" Type="http://schemas.openxmlformats.org/officeDocument/2006/relationships/hyperlink" Target="http://www.ihcenter.org/groups/" TargetMode="External"/><Relationship Id="rId11" Type="http://schemas.openxmlformats.org/officeDocument/2006/relationships/hyperlink" Target="http://www.CleanUpRocketdyne.org/" TargetMode="External"/><Relationship Id="rId12" Type="http://schemas.openxmlformats.org/officeDocument/2006/relationships/hyperlink" Target="http://www.SSFLPanel.org/" TargetMode="External"/><Relationship Id="rId13" Type="http://schemas.openxmlformats.org/officeDocument/2006/relationships/hyperlink" Target="http://www.RocketdyneArchives.com/" TargetMode="External"/><Relationship Id="rId14" Type="http://schemas.openxmlformats.org/officeDocument/2006/relationships/hyperlink" Target="http://www.CommitteeToBridgeTheGap.org/" TargetMode="External"/><Relationship Id="rId15" Type="http://schemas.openxmlformats.org/officeDocument/2006/relationships/hyperlink" Target="http://www.RocketdyneWatch.org/" TargetMode="External"/><Relationship Id="rId16" Type="http://schemas.openxmlformats.org/officeDocument/2006/relationships/hyperlink" Target="http://www.StopRunkleDyne.com/" TargetMode="External"/><Relationship Id="rId17" Type="http://schemas.openxmlformats.org/officeDocument/2006/relationships/hyperlink" Target="http://www.The-Aero-Space.com/" TargetMode="External"/><Relationship Id="rId18" Type="http://schemas.openxmlformats.org/officeDocument/2006/relationships/hyperlink" Target="http://www.EnviroReporter.com/" TargetMode="External"/><Relationship Id="rId19" Type="http://schemas.openxmlformats.org/officeDocument/2006/relationships/hyperlink" Target="http://www.H2ohno.com/" TargetMode="External"/><Relationship Id="rId20" Type="http://schemas.openxmlformats.org/officeDocument/2006/relationships/hyperlink" Target="http://www.PSRLA.org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1:30:00Z</dcterms:created>
  <dc:creator>Acme Cleanuprocketdyne</dc:creator>
  <dc:description/>
  <dc:language>en-US</dc:language>
  <cp:lastModifiedBy>Acme Cleanuprocketdyne</cp:lastModifiedBy>
  <cp:lastPrinted>2008-08-14T01:21:00Z</cp:lastPrinted>
  <dcterms:modified xsi:type="dcterms:W3CDTF">2008-09-20T19:48:00Z</dcterms:modified>
  <cp:revision>6</cp:revision>
  <dc:subject/>
  <dc:title>Educating the Public of Neighboring Aerospace Industry Toxins through the Arts</dc:title>
</cp:coreProperties>
</file>